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3/18</w:t>
        <w:tab/>
        <w:tab/>
        <w:tab/>
        <w:tab/>
        <w:tab/>
        <w:t>Przeworsk, dnia 08.06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1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Dostawa surowców farmaceutycznych, oraz materiałów laboratoryjnych z podziałem na zad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ogł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tyczy Zadania nr 3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3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pojemnika o pojemności 190 ml z zamknięciem na wcis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3, poz. 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simy o dopuszczenie pojemnika o pojemności 366 ml z zamknięciem na wcis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3,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pojemnika o pojemności 520 ml z zamknięciem na wcis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3, poz.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pojemnika o pojemności 1200 ml z zamknięciem na wcis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3, poz.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pojemnika o pojemności 2300 ml z zamknięciem na wcis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3, poz.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pojemnika o pojemności 5600 ml z zamknięciem na wcis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tyczy Zadania nr 3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3, poz. 1-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osimy Zamawiającego o potwierdzenie, iż wymaga aby pojemniki do badań histopatologicznych posiadały na stałe przytwierdzone oznakowanie np. w postaci: wysokiej jakości etykiety odpornej na odczynniki rutynowo stosowane na pracowni (dalej zwanej etykietą) lub  nadruk lub oznakowania w postaci techniki IML. Zgodnie z najnowszym rozporządzeniem Ministerstwa Zdrowia </w:t>
      </w:r>
      <w:r>
        <w:rPr>
          <w:rFonts w:cs="Arial" w:ascii="Arial" w:hAnsi="Arial"/>
          <w:b/>
          <w:bCs/>
          <w:i/>
          <w:iCs/>
          <w:sz w:val="18"/>
          <w:szCs w:val="18"/>
        </w:rPr>
        <w:t>"W sprawie standardów organizacyjnych opieki zdrowotnej w dziedzinie patomorfologii"</w:t>
      </w:r>
      <w:r>
        <w:rPr>
          <w:rFonts w:cs="Arial" w:ascii="Arial" w:hAnsi="Arial"/>
          <w:b/>
          <w:bCs/>
          <w:sz w:val="18"/>
          <w:szCs w:val="18"/>
        </w:rPr>
        <w:t xml:space="preserve"> wymaga się aby </w:t>
      </w:r>
      <w:r>
        <w:rPr>
          <w:rFonts w:cs="Arial" w:ascii="Arial" w:hAnsi="Arial"/>
          <w:b/>
          <w:bCs/>
          <w:i/>
          <w:iCs/>
          <w:sz w:val="18"/>
          <w:szCs w:val="18"/>
        </w:rPr>
        <w:t>"materiał pobrany do badania umieszczony został w pojemniku oznaczanym w sposób umożlwiający identyfikację pacjenta albo zwłok, od których został pobrany"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Jednocześnie Rozporządzenie wskazuje iż: </w:t>
      </w:r>
      <w:r>
        <w:rPr>
          <w:rFonts w:cs="Arial" w:ascii="Arial" w:hAnsi="Arial"/>
          <w:b/>
          <w:bCs/>
          <w:i/>
          <w:iCs/>
          <w:sz w:val="18"/>
          <w:szCs w:val="18"/>
        </w:rPr>
        <w:t>"Pozostały po wykonaniu bloczków parafinowych materiał tkankowy przechowuje się przez okres co najmniej 28 dni od dnia ustalenia rozpoznania patomorfologicznego, w tym w wyniku badania pośmiertnego. Po upływie tego okresu materiał tkankowy jest poddawany utylizacji zgodnie z przepisami dotyczącymi postępowania z odpadami medycznymi."</w:t>
      </w:r>
      <w:r>
        <w:rPr>
          <w:rFonts w:cs="Arial" w:ascii="Arial" w:hAnsi="Arial"/>
          <w:sz w:val="18"/>
          <w:szCs w:val="18"/>
        </w:rPr>
        <w:t xml:space="preserve"> Oznacza to, iż pojemnik, w którym materiał jest przechowywany powinien być wysokiej jakości, a oznakowanie materiału musi pozwalać na jednoznaczne zweryfikowanie pacjenta, od którego pochodzi. Etykieta lub oznakowanie  w postaci nadruku lub techniki IML uniemożliwia przypadkowe zamazanie napisu poprzez kontakt z tuszem jak dzieje się  w przypadku zwyklej etykietki papierowej z drukarki  ( takie pojemniki również są dostępne na rynku). Pragniemy również zwrócić uwagę, iż zgodnie z tym samym rozporządzeniem: wymagane są </w:t>
      </w:r>
      <w:r>
        <w:rPr>
          <w:rFonts w:cs="Arial" w:ascii="Arial" w:hAnsi="Arial"/>
          <w:b/>
          <w:bCs/>
          <w:i/>
          <w:iCs/>
          <w:sz w:val="18"/>
          <w:szCs w:val="18"/>
        </w:rPr>
        <w:t>"procedury dotyczące: transportu materiału do zakładu patomorfologii, zakładu albo pracowni cytomoetrii przepływowej i postepowania w przypadku uszkodzenia pojemników lub opakowań zbiorczych podczas transportu, zgodnie z normą PN-EN ISO/IEC 17020"</w:t>
      </w:r>
      <w:r>
        <w:rPr>
          <w:rFonts w:cs="Arial" w:ascii="Arial" w:hAnsi="Arial"/>
          <w:sz w:val="18"/>
          <w:szCs w:val="18"/>
        </w:rPr>
        <w:t xml:space="preserve"> w związku z czym pojemniki powinny również spełniać wszystkie kryteria mogące podlegać ocenie podczas inspekcji w tym oznakowanie w czasie transportu, na co pośrednio wskazuje powyższa norma określająca wymagania dotyczące działania różnych rodzajów jednostek przeprowadzających inspekcję. Zatem Zwracamy się do zamawiającego o potwierdzenie iż oferowane pojemniki muszą bezwzględnie posiadać na stałe przytwierdzone oznakowanie np. w postaci: wysokiej jakości etykiety lub  nadruku lub oznakowania w postaci techniki IML wraz z informacjami dotyczącymi transportu materiału w formalinie. W przypadku braku pozytywnej odpowiedzi prosimy o wskazanie powodu, oraz określenie czym kieruje się Zamawiający w stosowaniu produktów, które nie są dostosowane do specjalistycznego zastosowania jakim jest diagnostyka materiału onkologicznego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Pytanie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tyczy Zadania nr 3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3, poz. 1-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charakter chemiczny standardowo stosowanych utrwalaczy (formalina) prosimy Zamawiającego o potwierdzenie wymogu posiadania piktogramów i oznaczeń na wszystkich pojemnikach do transportu materiału histopatolog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tyczy Zadania nr 3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3, poz. 1-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otwierdzenie czy Zamawiający pod pojęciem” z zamknięciem hermetycznym” miał na myśli – ze szczelnym zamknięcie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w związku z krótkim terminem na składanie ofert ( możliwością dostarczenia ofert do godz: 09.00  11.06) oraz dużą ilością pytań zwracamy się z prośbą o przedłużenie terminu składania ofert na 13.06.2018r. pozowli to wykonawcom na rzetelene  i terminowe przygotowanie ofer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przedłuża termin składania ofert </w:t>
      </w:r>
      <w:r>
        <w:rPr>
          <w:rFonts w:cs="Arial" w:ascii="Arial" w:hAnsi="Arial"/>
          <w:bCs/>
          <w:sz w:val="18"/>
          <w:szCs w:val="18"/>
        </w:rPr>
        <w:t xml:space="preserve">do dnia </w:t>
      </w:r>
      <w:r>
        <w:rPr>
          <w:rFonts w:cs="Arial" w:ascii="Arial" w:hAnsi="Arial"/>
          <w:b/>
          <w:bCs/>
          <w:sz w:val="18"/>
          <w:szCs w:val="18"/>
        </w:rPr>
        <w:t>11.06.2018 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dz. 12.30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ferty zostaną otwarte  w siedzibie Zamawiającego,  </w:t>
      </w:r>
      <w:r>
        <w:rPr>
          <w:rFonts w:cs="Arial" w:ascii="Arial" w:hAnsi="Arial"/>
          <w:b/>
          <w:bCs/>
          <w:sz w:val="18"/>
          <w:szCs w:val="18"/>
        </w:rPr>
        <w:t>w dniu 11.06.2018 r. o godz. 13.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36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6-11-08T11:22:00Z</cp:lastPrinted>
  <dcterms:modified xsi:type="dcterms:W3CDTF">2018-06-08T07:18:00Z</dcterms:modified>
  <cp:revision>1201</cp:revision>
  <dc:subject/>
  <dc:title>Nr sprawy SP ZOZ ZZP 2400/11/12</dc:title>
</cp:coreProperties>
</file>